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финансирования муниципальной программы Константиновского сельского поселения</w:t>
      </w:r>
      <w:hyperlink r:id="rId2">
        <w:r>
          <w:rPr>
            <w:rStyle w:val="InternetLink1"/>
            <w:rFonts w:cs="Times New Roman" w:ascii="Times New Roman" w:hAnsi="Times New Roman"/>
            <w:color w:val="00000A"/>
            <w:sz w:val="24"/>
            <w:szCs w:val="24"/>
          </w:rPr>
          <w:br/>
          <w:t>«Экономическое развитие и инновационная экономика  Константиновского сельского поселения Курганинского района на 2024-2026 годы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 2 квартал 2024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1"/>
        <w:gridCol w:w="2318"/>
        <w:gridCol w:w="1109"/>
        <w:gridCol w:w="1714"/>
        <w:gridCol w:w="2097"/>
        <w:gridCol w:w="1330"/>
        <w:gridCol w:w="1716"/>
        <w:gridCol w:w="1713"/>
      </w:tblGrid>
      <w:tr>
        <w:trPr/>
        <w:tc>
          <w:tcPr>
            <w:tcW w:w="5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мероприятия подпрограммы, мероприятия подпрограммы, ведомственной целевой программы</w:t>
            </w:r>
          </w:p>
        </w:tc>
        <w:tc>
          <w:tcPr>
            <w:tcW w:w="23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 (муниципальный заказчик, ГРБС, муниципальное учреждение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 Кол.-во ед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предусмотренный программой на текущий год (тыс.руб.)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-348" w:firstLine="3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в отчетном периоде</w:t>
            </w:r>
          </w:p>
          <w:p>
            <w:pPr>
              <w:pStyle w:val="Style16"/>
              <w:ind w:left="-348" w:firstLine="3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(израсходовано) в отчетном периоде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 мероприятия (выполнено/не выполнено)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выполнения мероприятия</w:t>
            </w:r>
          </w:p>
        </w:tc>
      </w:tr>
      <w:tr>
        <w:trPr>
          <w:trHeight w:val="482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малого и среднего предпринимательства на территории  Константиновского сельского поселения Курганинского района на 2024 – 2026 годы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консультативных и обучающих мероприятий с субъектами малого и среднего предпринимательства</w:t>
            </w:r>
          </w:p>
        </w:tc>
        <w:tc>
          <w:tcPr>
            <w:tcW w:w="23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нстантиновского  сельского поселе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 50чел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обращений предпринимателей по организации новых видов предпринимательской деятельности во    2 квартал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бюджетного отде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стантин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Е.Н. Масалова</w:t>
      </w:r>
    </w:p>
    <w:p>
      <w:pPr>
        <w:pStyle w:val="Standard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7" w:top="7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BodyTextChar">
    <w:name w:val="Body Text Char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17">
    <w:name w:val="Прижатый влево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148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9:00Z</dcterms:created>
  <dc:creator>Владимир</dc:creator>
  <dc:description/>
  <cp:keywords/>
  <dc:language>en-US</dc:language>
  <cp:lastModifiedBy>FIN</cp:lastModifiedBy>
  <cp:lastPrinted>2016-02-05T14:45:00Z</cp:lastPrinted>
  <dcterms:modified xsi:type="dcterms:W3CDTF">2024-07-05T10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